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совместных мероприятий образовательных организац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ого образовательного округа «Центральный» г. Рубцов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35"/>
        <w:gridCol w:w="1750"/>
        <w:gridCol w:w="2047"/>
        <w:gridCol w:w="295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</w:tr>
      <w:tr>
        <w:trPr/>
        <w:tc>
          <w:tcPr>
            <w:tcW w:w="10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учающимис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для дошкольников и младших школьников «Новогодний переполох в Тридевятом государстве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3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воспитание детей, приобщение к театральному искусств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для старшеклассников «Армейские забавы» (в рамках месячника патриотического воспитания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3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навыков здорового образа жизни, патриотических чувст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онное тестирование в рамках ОГЭ, ЕГЭ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6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3», МБОУ «Лицей №7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оцедуры сдачи ОГЭ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турнир памяти Макушкиной Л.П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7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обучающихся интереса к науке, популяризация хим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есан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6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обучающихся интереса к математик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творений, посвященный памяти Г.В.Гирьк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7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учащихс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ru-RU"/>
              </w:rPr>
              <w:t>Шахматный Турнир, посвященный Всемирному Дню Здоровь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6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е развитие обучающихся через участие в шахматном турнире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ru-RU"/>
              </w:rPr>
              <w:t>Исторический КВЕСТ, посвященный  Дню Победы в В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6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ое воспитание обучающихся, привитие уважения к истории своего народа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 памяти Б.И.Кармашо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7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общеобразовательных учреждений в спортивную жизнь центрального образовательного округа, популяризация мини-футбола как вида спорта обучающихся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мастерская: обучение в действии и действие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3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владения ключевыми компетенциями формирования опыта проектно-исследовательской деятельности</w:t>
            </w:r>
          </w:p>
        </w:tc>
      </w:tr>
      <w:tr>
        <w:trPr/>
        <w:tc>
          <w:tcPr>
            <w:tcW w:w="10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ая работ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«Функциональная грамотность школьников в рамках введения ФГОС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й №6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тодической помощи по вопросам реализации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Фестиваль педагогических идей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7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опыта педагогических коллективов Центрального образовательного округ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олодых специ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е диалог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3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здание условий для профессионального роста начинающих педагог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теме: «Формирование психологической безопасности образовательной среды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7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тодической помощи по вопросам создания безопасной среды в образовательном учреждении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по теме: «Читательская грамотность учащихся как одна из составляющих функциональной грамотности по новым образовательным стандартам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7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теоретической и практической помощи педагогам в рамках введения новых образовательных стандарт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й семинар для участников конкурса «Учитель год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3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ого мастерства  участников конкурса «Учитель год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лучших образцов педагогической практики, инновационных идей и достижений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«Формирование функциональной грамотности обучающихся в условиях реализации ФГОС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3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теоретической и практической помощи педагогам в поиске </w:t>
            </w:r>
            <w:r>
              <w:rPr>
                <w:rFonts w:cs="Times New Roman" w:ascii="Times New Roman" w:hAnsi="Times New Roman"/>
              </w:rPr>
              <w:t>эффективных вариантов решения проблем, связанных с образовательным процессом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505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Проект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50:00Z</dcterms:created>
  <dc:creator>Шлыкова</dc:creator>
  <dc:description/>
  <cp:keywords/>
  <dc:language>en-US</dc:language>
  <cp:lastModifiedBy>Пользователь Windows</cp:lastModifiedBy>
  <cp:lastPrinted>2020-01-20T08:14:00Z</cp:lastPrinted>
  <dcterms:modified xsi:type="dcterms:W3CDTF">2020-01-20T01:14:00Z</dcterms:modified>
  <cp:revision>3</cp:revision>
  <dc:subject/>
  <dc:title/>
</cp:coreProperties>
</file>